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sz w:val="23"/>
          <w:szCs w:val="23"/>
        </w:rPr>
        <w:t>GP.271.1.2.2014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 M O W A Nr………………..(projekt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warta w dniu …….............. 2014r pomiędz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Gminą Frombork, ul. Młynarska 5a, 14-530 Frombork, posiadającą NIP: 552-157-77-20, </w:t>
        <w:br/>
        <w:t xml:space="preserve">Regon: 170747974, </w:t>
      </w: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łgorzatę Martę Wrońską – Burmistrza Miasta i Gminy Frombork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kontrasygnacie Ewy Rymarskiej – Skarbnika Gminy Frombork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</w:t>
      </w:r>
      <w:r>
        <w:rPr>
          <w:rFonts w:cs="Calibri" w:ascii="Calibri" w:hAnsi="Calibri"/>
          <w:b/>
          <w:bCs/>
          <w:sz w:val="22"/>
          <w:szCs w:val="22"/>
        </w:rPr>
        <w:t xml:space="preserve"> Zamawiającym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, z siedzibą w</w:t>
      </w:r>
      <w:r>
        <w:rPr>
          <w:rFonts w:cs="Calibri" w:ascii="Calibri" w:hAnsi="Calibri"/>
          <w:b/>
          <w:sz w:val="22"/>
          <w:szCs w:val="22"/>
        </w:rPr>
        <w:t xml:space="preserve"> ……………………, </w:t>
      </w:r>
      <w:r>
        <w:rPr>
          <w:rFonts w:cs="Calibri" w:ascii="Calibri" w:hAnsi="Calibri"/>
          <w:sz w:val="22"/>
          <w:szCs w:val="22"/>
        </w:rPr>
        <w:t>przy ul. ……………….., wpisanym do Krajowego Rejestru Sądowego pod numerem: ……………., posiadającym NIP: …………………, REGON: …………………………, reprezentowanym przez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sz w:val="22"/>
          <w:szCs w:val="22"/>
        </w:rPr>
        <w:t>Inspektorem Nadzoru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astępującej treści :</w:t>
      </w:r>
    </w:p>
    <w:p>
      <w:pPr>
        <w:pStyle w:val="Tekstpodstawowy2"/>
        <w:autoSpaceDE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</w:rPr>
        <w:t>Realizacja zamówienia jest dofinansowana ze środków Regionalnego Programu Operacyjnego Warmia i Mazury 2007-2013, Nr Umowy o dofinansowanie RPWM.06.01.01-28-001/13-00 w ramach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 xml:space="preserve">projektu </w:t>
      </w:r>
      <w:r>
        <w:rPr>
          <w:rFonts w:cs="Calibri" w:ascii="Calibri" w:hAnsi="Calibri"/>
          <w:b/>
          <w:bCs/>
          <w:sz w:val="22"/>
        </w:rPr>
        <w:t>„Rekultywacja składowiska odpadów we Fromborku”</w:t>
      </w:r>
      <w:r>
        <w:rPr>
          <w:rFonts w:cs="Calibri" w:ascii="Calibri" w:hAnsi="Calibri"/>
          <w:bCs/>
          <w:sz w:val="22"/>
        </w:rPr>
        <w:t xml:space="preserve">, w ramach działania 6.1. Poprawa </w:t>
        <w:br/>
        <w:t>i zapobieganie degradacji środowiska poprzez budowę, rozbudowę i modernizację infrastruktury ochrony środowiska, poddziałanie 6.1.1. gospodarka odpadami i ochrona powierzchni ziem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 Przedmiot umowy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/>
      </w:pPr>
      <w:r>
        <w:rPr/>
        <w:t xml:space="preserve">Zamawiający zleca, a Inspektor Nadzoru przyjmuje na siebie obowiązek kompleksowego pełnienia funkcji NADZORU INWESTORSKIEGO, dla inwestycji pod nazwą: </w:t>
      </w:r>
      <w:r>
        <w:rPr>
          <w:b/>
        </w:rPr>
        <w:t>,,</w:t>
      </w:r>
      <w:r>
        <w:rPr>
          <w:b/>
          <w:bCs/>
        </w:rPr>
        <w:t>Rekultywacja składowiska odpadów we Fromborku</w:t>
      </w:r>
      <w:r>
        <w:rPr>
          <w:b/>
        </w:rPr>
        <w:t xml:space="preserve">” </w:t>
      </w:r>
      <w:r>
        <w:rPr/>
        <w:t>w okresie realizacji zadania oraz w okresie gwarancji Wykonawcy Robót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/>
        <w:t xml:space="preserve">Realizacja robót odbywała się będzie na podstawie umowy, którą Zamawiający zawrze </w:t>
        <w:br/>
        <w:t>z Wykonawcą Robót budowlanych, wyłonionym w wyniku odrębnego postępowania. Zawarcie umowy i rozpoczęcie realizacji robót powinno nastąpić w styczniu 2014 r. Termin zakończenia robót budowlanych przewiduje się na 12 miesięcy od daty podpisania umowy z Wykonawcą Robót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/>
        <w:t>Inspektor Nadzoru zobowiązuje się do pełnienia swych funkcji od momentu podpisania umowy, przez cały okres realizacji zadania inwestycyjnego zgodnie z umową oraz pozostałymi warunkami kontraktu. W ty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d realizacją zadania inwestycyjnego od momentu podpisania umowy do dnia ostatecznego odbioru inwestycji od Wykonawcy Robót i przekazanie Zamawiającemu rozliczenia zadania inwestycyjnego oraz przekazaniu wszystkich innych niezbędnych dokumentów związanych </w:t>
        <w:br/>
        <w:t>z inwestycją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gwarancji od dnia dokonania odbioru końcowego od Wykonawcy Robót do dnia </w:t>
        <w:br/>
        <w:t>w którym upłynie okres gwarancji udzielonej przez Wykonawcę Robót lub do dnia odbioru usunięcia usterek przez Wykonawcę Robót lub Wykonawcę zastępczego w zależności od tego, który z terminów upływa później (obowiązuje termin późniejszy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tępnie zakłada się terminy pełnienia funkcji Nadzoru Inwestorskiego w okresie 12 miesięcy od daty zawarcia umowy z Wykonawcą Robót i w okresie gwarancji udzielonej przez Wykonawcę Robót na okres 36 miesięcy od dnia odbioru końcowego. Wskazany termin jest orientacyjny, </w:t>
        <w:br/>
        <w:t xml:space="preserve">a jego wydłużenie nie stanowi podstawy do zmiany obowiązującego wynagrodzenia ryczałtow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pektor Nadzoru jest zobligowany, w ramach obowiązującego wynagrodzenia ryczałtowego, do wykonywania także, wszystkich innych czynności które nie zostały wprost wyrażone </w:t>
        <w:br/>
        <w:t>w dokumentach kontraktowych, a są niezbędne dla właściwego wykonania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Nadzoru będzie ponosił pełną odpowiedzialność wobec Zamawiającego i osób trzecich za usługi/prace wykonane przez podwykonawc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Inspektora Nadzoru w szczególności należy realizacja „Podstawowych obowiązków Inspektora Nadzoru” oraz realizacja zadań i przestrzeganie terminów wskazanych w projekcie umowy z Wykonawcą Robót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2 Odpowiedzialność Inspektora Nadzor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Inspektor Nadzoru, pełniąc swe funkcje, działa we własnym imieniu w ramach udzielonego pełnomocnictwa, na rachunek Zamawiającego co oznacza że jest obowiązany do najwyższej staranności w okresie realizacji robót, jak też po ich zakończeni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Nadzoru w granicach posiadanego niniejszą umową umocowania jest przedstawicielem Zamawiającego w ramach umowy, która zostanie zawarta z Wykonawcą Robót o wykonanie robót objętych zadaniem, bez prawa do zawierania aneksów do umowy z Wykonawcą Robó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Nadzoru ponosi wobec Zamawiającego odpowiedzialność za wyrządzenie szkody będącej następstwem nienależytego wykonania czynności objętych niniejszą umową, ocenianego w granicach przewidzianych dla umów starannego dział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pektor Nadzoru pełniąc swe funkcje wykonuje swoje obowiązki w terminach określonych </w:t>
        <w:br/>
        <w:t xml:space="preserve">w niniejszej umowie, a obowiązki dla których nie ustalono w tej umowie terminu ich wykonania Inspektor Nadzoru wykonuje w terminach uzgodnionych z Wykonawcą Robót i nie powodujących opóźnień w realizacji robót przez ich wykonawcę w stosunku do obowiązującego harmonogramu umownego. Inspektor Nadzoru będzie działać niezwłocznie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 Wynagrodzenie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la się wynagrodzenie za pełnienie funkcji Inspektor Nadzoru w zakresie określonym </w:t>
        <w:br/>
        <w:t>w niniejszej umowie, w ryczałtowej kwocie:</w:t>
      </w:r>
    </w:p>
    <w:p>
      <w:pPr>
        <w:pStyle w:val="Normal"/>
        <w:suppressAutoHyphens w:val="false"/>
        <w:autoSpaceDE w:val="false"/>
        <w:spacing w:before="120" w:after="120"/>
        <w:ind w:left="85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…………………</w:t>
      </w:r>
      <w:r>
        <w:rPr>
          <w:rFonts w:cs="Calibri" w:ascii="Calibri" w:hAnsi="Calibri"/>
          <w:b/>
          <w:bCs/>
          <w:sz w:val="22"/>
          <w:szCs w:val="22"/>
        </w:rPr>
        <w:t xml:space="preserve">..zł </w:t>
      </w: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 zł …./100),</w:t>
      </w:r>
    </w:p>
    <w:p>
      <w:pPr>
        <w:pStyle w:val="Normal"/>
        <w:numPr>
          <w:ilvl w:val="0"/>
          <w:numId w:val="0"/>
        </w:numPr>
        <w:spacing w:before="120" w:after="12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wynosi 23 % ................................... (słownie: ……………………………… zł …./100)</w:t>
      </w:r>
    </w:p>
    <w:p>
      <w:pPr>
        <w:pStyle w:val="Normal"/>
        <w:suppressAutoHyphens w:val="false"/>
        <w:autoSpaceDE w:val="false"/>
        <w:spacing w:before="120" w:after="120"/>
        <w:ind w:left="85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…………………</w:t>
      </w:r>
      <w:r>
        <w:rPr>
          <w:rFonts w:cs="Calibri" w:ascii="Calibri" w:hAnsi="Calibri"/>
          <w:b/>
          <w:bCs/>
          <w:sz w:val="22"/>
          <w:szCs w:val="22"/>
        </w:rPr>
        <w:t xml:space="preserve">..zł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>(słownie: ……………………………… zł …./100)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kreślone w ust. 1 wynagrodzenie jest niezmienne przez cały okres obowiązywania niniejszej umowy, bez względu na faktyczny termin odbioru końcowego zadania inwestycyjnego od Wykonawcy Robót, okres udzielonej przez Wykonawcę Robót gwarancji oraz ilość, zakres </w:t>
        <w:br/>
        <w:t>i wartość udzielonych Wykonawcy Robót przez Zamawiającego zleceń na wykonanie robót dodatkowych i robót zamiennych, a także ilość i wynik przeprowadzonych przeglądów w okresie gwarancji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la się, że zafakturowane zostanie łącznie 100% wynagrodzenia dla Inspektora Nadzoru, </w:t>
        <w:br/>
        <w:t>w następujących terminach i wysokościach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90 % wynagrodzenia, czyli ………. zł brutto w podziale na równe miesięczne raty w okresie realizacji robót przez Wykonawcę Robót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10 % wynagrodzenia, czyli ………… zł brutto po przeprowadzeniu odbioru końcowego </w:t>
        <w:br/>
        <w:t>i przedstawieniu przez Inspektora Nadzoru rozliczenia zadania inwestycyjnego oraz jego zaakceptowaniu przez Zamawiającego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przypadku nieplanowanej w harmonogramie przerwy w robotach, której Zamawiający nie mógł przewidzieć na etapie podpisywania umowy, trwającej dłużej niż 1 miesiąc wynagrodzenie dla Inspektora Nadzoru będzie wstrzymane do momentu wznowienia robót przez Wykonawcę Robót. Sposób wypłaty pozostałej kwoty wynagrodzenia określonej w § 4 ust. 3 pkt b) zostanie dokonany za zasadach określonych w powyższym paragrafie i uaktualniony do faktycznego terminu realizacji umowy, tj. podzielony proporcjonalnie na równe miesięczne raty w pozostałym do realizacji robót okresie trwania umowy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Faktury płatne będą przelewem na rachunek Inspektora Nadzoru, wskazany każdorazowo </w:t>
        <w:br/>
        <w:t>w fakturze w terminie 21 dni od daty złożenia faktury w siedzibie Zamawiającego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pektor Nadzoru oświadcza, że jest płatnikiem podatku VAT o numerze identyfikacyjnym </w:t>
        <w:br/>
        <w:t>NIP: ……………..,REGON: ………….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ikiem zobowiązań z tytułu wykonania przedmiotu umowy jest Urząd Miasta i Gminy we Fromborku, ul. Młynarska 5 a, 14-530 Frombork, NIP: 582-13-20-033, REGON 170747974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y upoważnia Inspektora nadzoru do wystawienia faktur VAT bez potwierdzenia przez Zamawiająceg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4 Odbiory i Przeglądy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Nadzoru zobowiązany jest do dokonywania odbioru robót budowlanych ulegających zakryciu lub zanikających oraz odbiorów technicznych i częściowych bezzwłocznie nie później niż w terminie do 3 dni roboczych od daty pisemnego powiadomienia przez Wykonawcę Robót Inspektora Nadzoru lub innym terminie uzgodnionym z Wykonawcą Robót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Inspektor Nadzoru zobowiązany jest do sprawdzenia kompletności i poprawności dokumentów odbiorowych oraz potwierdzenia gotowości do odbiorów końcowych budynku w terminie 7 dni kalendarzowych od daty przedłożenia dokumentów przez Wykonawcę Robót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Nadzoru zobowiązany jest do rozpoczęcia odbioru końcowego w terminie maksymalnie 3 dni roboczych od daty zgłoszenia przez Wykonawcę Robót gotowości do odbioru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Inspektor Nadzoru zobowiązany jest do przekazania Zamawiającemu rozliczenia zadania inwestycyjnego nie później niż w dniu podpisania ostatecznego protokołu odbioru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Inspektor Nadzoru dokona akceptacji lub zgłosi zastrzeżenia do przedłożonego przez Wykonawcę Robót rozliczenia zadania inwestycyjnego w terminie 7 dni kalendarzowych od jego dostarczeni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kresie gwarancji Inspektor Nadzoru zobowiązany jest do przeprowadzenia przeglądu każdorazowo w terminie do 14 dni kalendarzowych od wystąpienia z takim wnioskiem przez Zamawiającego oraz bez odrębnego wniosku dodatkowego przeglądu na 2 miesiące przed upływem gwarancji, oraz co najmniej raz w roku w terminie ustalonym z Zamawiającym </w:t>
        <w:br/>
        <w:t xml:space="preserve">i Wykonawcą Robót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Inspektor Nadzoru zobowiązany jest do przeprowadzenia przeglądu sprawdzającego usunięcie wad i usterek w ciągu 3 dni od daty  ich usunięc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5 Przedstawiciele Inspektora Nadzoru</w:t>
      </w:r>
    </w:p>
    <w:p>
      <w:pPr>
        <w:pStyle w:val="Normal"/>
        <w:numPr>
          <w:ilvl w:val="0"/>
          <w:numId w:val="15"/>
        </w:numPr>
        <w:suppressAutoHyphens w:val="false"/>
        <w:spacing w:before="12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rzedstawicielami Inspektora Nadzoru będą następujące osoby, zwane dalej „kadrą techniczną” (zgodnie z warunkami określonymi w SIWZ):</w:t>
      </w:r>
    </w:p>
    <w:p>
      <w:pPr>
        <w:pStyle w:val="Akapitzlist"/>
        <w:numPr>
          <w:ilvl w:val="0"/>
          <w:numId w:val="11"/>
        </w:numPr>
        <w:autoSpaceDE w:val="false"/>
        <w:ind w:left="993" w:hanging="426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i</w:t>
      </w:r>
      <w:r>
        <w:rPr>
          <w:rFonts w:cs="Calibri" w:ascii="Calibri" w:hAnsi="Calibri"/>
          <w:b/>
          <w:sz w:val="22"/>
          <w:szCs w:val="22"/>
        </w:rPr>
        <w:t>nspektor nadzoru inwestorskiego o specjalności branży konstrukcyjno – budowlanej</w:t>
      </w:r>
      <w:r>
        <w:rPr>
          <w:rFonts w:cs="Calibri" w:ascii="Calibri" w:hAnsi="Calibri"/>
          <w:sz w:val="22"/>
          <w:szCs w:val="22"/>
        </w:rPr>
        <w:t>, posiadający uprawnienia budowlane bez ograniczeń, w branży konstrukcyjno-budowlanej do kierowania robotami budowlanymi:</w:t>
      </w:r>
    </w:p>
    <w:p>
      <w:pPr>
        <w:pStyle w:val="Akapitzlist"/>
        <w:autoSpaceDE w:val="false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autoSpaceDE w:val="false"/>
        <w:ind w:left="993" w:hanging="426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inspektor</w:t>
      </w:r>
      <w:r>
        <w:rPr>
          <w:rFonts w:cs="Calibri" w:ascii="Calibri" w:hAnsi="Calibri"/>
          <w:b/>
          <w:sz w:val="22"/>
          <w:szCs w:val="22"/>
        </w:rPr>
        <w:t xml:space="preserve"> nadzoru inwestorskiego o specjalności branży sanitarnej</w:t>
      </w:r>
      <w:r>
        <w:rPr>
          <w:rFonts w:cs="Calibri" w:ascii="Calibri" w:hAnsi="Calibri"/>
          <w:sz w:val="22"/>
          <w:szCs w:val="22"/>
        </w:rPr>
        <w:t xml:space="preserve"> posiadający uprawnienia budowlane bez ograniczeń, w zakresie sieci, instalacji i urządzeń cieplnych, wentylacyjnych, gazowych, wodociągowych i kanalizacyjnych do kierowania robotami budowlanymi:</w:t>
      </w:r>
    </w:p>
    <w:p>
      <w:pPr>
        <w:pStyle w:val="Akapitzlist"/>
        <w:autoSpaceDE w:val="false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autoSpaceDE w:val="false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inspektor nadzoru inwestorskiego o specjalno</w:t>
      </w:r>
      <w:r>
        <w:rPr>
          <w:rFonts w:cs="TimesNewRoman;Arial Unicode MS" w:ascii="Calibri" w:hAnsi="Calibri"/>
          <w:b/>
          <w:sz w:val="22"/>
          <w:szCs w:val="22"/>
          <w:lang w:eastAsia="en-US"/>
        </w:rPr>
        <w:t>ś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ci branży elektrycznej </w:t>
      </w:r>
      <w:r>
        <w:rPr>
          <w:rFonts w:cs="Calibri" w:ascii="Calibri" w:hAnsi="Calibri"/>
          <w:sz w:val="22"/>
          <w:szCs w:val="22"/>
        </w:rPr>
        <w:t>posiadający uprawnienia budowlane bez ograniczeń w zakresie sieci, instalacji i urządzeń elektrycznych i elektroenergetycznych  do kierowania robotami budowlanymi,</w:t>
      </w:r>
    </w:p>
    <w:p>
      <w:pPr>
        <w:pStyle w:val="Akapitzlist"/>
        <w:autoSpaceDE w:val="false"/>
        <w:ind w:left="993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pektor Nadzoru nie może wprowadzać zmian w składzie kadry technicznej wymienionej </w:t>
        <w:br/>
        <w:t xml:space="preserve">w </w:t>
      </w:r>
      <w:r>
        <w:rPr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5 ust. 1, bez uzyskania wcześniejszej pisemnej zgody Zamawiającego, który może na taką zmianę nie wyrazić zgody.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Inspektor Nadzoru zobowiązany jest z własnej inicjatywy zapewnić zastępstwo w przypadkach: </w:t>
      </w:r>
    </w:p>
    <w:p>
      <w:pPr>
        <w:pStyle w:val="Normal"/>
        <w:numPr>
          <w:ilvl w:val="1"/>
          <w:numId w:val="20"/>
        </w:numPr>
        <w:suppressAutoHyphens w:val="false"/>
        <w:ind w:left="108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mierci, choroby lub wypadku którejkolwiek z osób ze składu kadry technicznej,</w:t>
      </w:r>
    </w:p>
    <w:p>
      <w:pPr>
        <w:pStyle w:val="Normal"/>
        <w:numPr>
          <w:ilvl w:val="1"/>
          <w:numId w:val="20"/>
        </w:numPr>
        <w:suppressAutoHyphens w:val="false"/>
        <w:ind w:left="1080" w:hanging="357"/>
        <w:jc w:val="both"/>
        <w:rPr/>
      </w:pPr>
      <w:r>
        <w:rPr>
          <w:rFonts w:cs="Calibri" w:ascii="Calibri" w:hAnsi="Calibri"/>
          <w:sz w:val="22"/>
          <w:szCs w:val="22"/>
        </w:rPr>
        <w:t>jeżeli jest konieczne zastąpienie którejkolwiek z osób ze składu kadry technicznej z innych przyczyn, niż wymienione w punkcie a), które nie są zależne od Inspektora Nadzoru ,</w:t>
      </w:r>
    </w:p>
    <w:p>
      <w:pPr>
        <w:pStyle w:val="Normal"/>
        <w:numPr>
          <w:ilvl w:val="1"/>
          <w:numId w:val="20"/>
        </w:numPr>
        <w:suppressAutoHyphens w:val="false"/>
        <w:ind w:left="108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aty uprawnień przez przedstawiciela.</w:t>
      </w:r>
    </w:p>
    <w:p>
      <w:pPr>
        <w:pStyle w:val="Normal"/>
        <w:numPr>
          <w:ilvl w:val="0"/>
          <w:numId w:val="15"/>
        </w:numPr>
        <w:suppressAutoHyphens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może wystąpić z wnioskiem o zmianę którejkolwiek z osób ze składu kadry technicznej, jeżeli w jego opinii osoba ta jest nieefektywna lub nie wywiązuje się ze swoich obowiązków w należyty sposób. </w:t>
      </w:r>
    </w:p>
    <w:p>
      <w:pPr>
        <w:pStyle w:val="Normal"/>
        <w:numPr>
          <w:ilvl w:val="0"/>
          <w:numId w:val="15"/>
        </w:numPr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dy zachodzi konieczność zmiany którejkolwiek z osób ze składu kadry technicznej Inspektora Nadzoru, proponowana osoba musi posiadać co najmniej równoważne kwalifikacje </w:t>
        <w:br/>
        <w:t>i doświadczenie zgodne z wymaganiami zawartymi w Zapytaniu Ofertowym.</w:t>
      </w:r>
    </w:p>
    <w:p>
      <w:pPr>
        <w:pStyle w:val="Normal"/>
        <w:numPr>
          <w:ilvl w:val="0"/>
          <w:numId w:val="15"/>
        </w:numPr>
        <w:suppressAutoHyphens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 urlopie lub nieobecności osób ze składu kadry technicznej trwającej dłużej niż 7 dni, Inspektor Nadzoru ma obowiązek powiadomić Zamawiającego niezwłocznie po uzyskaniu informacji o tym fakcie, a jeżeli będzie tego wymagał Zamawiający, zobowiązany jest do zastąpienia tej osoby. Osoba zastępcy wymaga akceptacji przez Zamawiającego.</w:t>
      </w:r>
    </w:p>
    <w:p>
      <w:pPr>
        <w:pStyle w:val="Normal"/>
        <w:numPr>
          <w:ilvl w:val="0"/>
          <w:numId w:val="15"/>
        </w:numPr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e Inspektora Nadzoru muszą posiadać aktualne uprawnienia i ubezpieczenie OC wykonywanej działalności przez cały okres trwania umowy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6 Przepływ Informacji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Zamawiający udostępni </w:t>
      </w:r>
      <w:r>
        <w:rPr>
          <w:rFonts w:cs="Calibri" w:ascii="Calibri" w:hAnsi="Calibri"/>
          <w:sz w:val="22"/>
          <w:szCs w:val="22"/>
        </w:rPr>
        <w:t xml:space="preserve">Inspektorowi Nadzoru </w:t>
      </w:r>
      <w:r>
        <w:rPr>
          <w:rFonts w:cs="Arial" w:ascii="Calibri" w:hAnsi="Calibri"/>
          <w:sz w:val="22"/>
          <w:szCs w:val="22"/>
        </w:rPr>
        <w:t>wszelkie znajdujące się w jego posiadaniu informacje i dokumenty, jakie mogą być niezbędne dla wykonania niniejszej Umowy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każde żądanie Zamawiającego </w:t>
      </w:r>
      <w:r>
        <w:rPr>
          <w:rFonts w:cs="Calibri" w:ascii="Calibri" w:hAnsi="Calibri"/>
          <w:sz w:val="22"/>
          <w:szCs w:val="22"/>
        </w:rPr>
        <w:t xml:space="preserve">Inspektor Nadzoru </w:t>
      </w:r>
      <w:r>
        <w:rPr>
          <w:rFonts w:cs="Arial" w:ascii="Calibri" w:hAnsi="Calibri"/>
          <w:sz w:val="22"/>
          <w:szCs w:val="22"/>
        </w:rPr>
        <w:t>zobowiązany jest udostępnić lub wydać wszelkie dokumenty związane z wykonywaniem niniejszej Umowy. W tym celu Wykonawca zezwoli osobie upoważnionej przez Zamawiającego na kontrolę lub badanie dokumentacji dotyczącą wykonywania Umowy oraz na sporządzanie z niej kopii zarówno podczas, jak i po wykonaniu Umowy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mawiający zgłosi do Inspektora Nadzoru uwagi lub zastrzeżenia, na Inspektorze Nadzoru spoczywa obowiązek niezwłocznego zawiadomienia Zamawiającego o zajętym stanowisku względnie podjętych działaniach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7 Kary umowne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iewykonanie lub nienależyte wykonywanie umowy przez Inspektora Nadzoru uprawnia Zamawiającego do domagania się odszkodowania w tym do naliczania i obciążania karami umownymi Inspektor Nadzoru według zasad określonych poniżej:</w:t>
      </w:r>
    </w:p>
    <w:p>
      <w:pPr>
        <w:pStyle w:val="Normal"/>
        <w:numPr>
          <w:ilvl w:val="3"/>
          <w:numId w:val="4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ę w wykonaniu czynności określonych w niniejszej umowie, w wysokości 0,2 % wynagrodzenia brutto, określonego w § 3 ust 1 niniejszej umowy, za każdy dzień opóźnienia, po jednokrotnym pisemnym wezwaniu do właściwego realizowania przedmiotu umowy,</w:t>
      </w:r>
    </w:p>
    <w:p>
      <w:pPr>
        <w:pStyle w:val="Normal"/>
        <w:numPr>
          <w:ilvl w:val="3"/>
          <w:numId w:val="4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stąpienie od umowy przez Inspektora Nadzoru z przyczyn nie leżących po stronie Zamawiającego, w wysokości 10 % wynagrodzenia umownego brutto, określonego w § 3 ust. 1 niniejszej umowy</w:t>
      </w:r>
    </w:p>
    <w:p>
      <w:pPr>
        <w:pStyle w:val="Normal"/>
        <w:numPr>
          <w:ilvl w:val="3"/>
          <w:numId w:val="4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stąpienie od umowy przez Zamawiającego z przyczyn leżących po stronie Inspektora Nadzoru, w wysokości 10 % wynagrodzenia umownego brutto, określonego w § 3 ust. 1 niniejszej umowy.</w:t>
      </w:r>
    </w:p>
    <w:p>
      <w:pPr>
        <w:pStyle w:val="Normal"/>
        <w:numPr>
          <w:ilvl w:val="3"/>
          <w:numId w:val="4"/>
        </w:numPr>
        <w:suppressAutoHyphens w:val="false"/>
        <w:autoSpaceDE w:val="false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za niewywiązywanie się Inspektora Nadzoru z obowiązków określonych w umowie, w przypadkach innych niż wymienione w literach od a) do c) powyżej, po jednokrotnym pisemnym wezwaniu przez Zamawiającego do prawidłowego wykonania Umowy, Inspektor Nadzoru  zapłaci karę w wysokości 500 zł za każdy stwierdzony przypadek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emu przysługuje prawo potrącenia kar umownych, określonych w ust. 1 niniejszego paragrafu, z należnego Inspektorowi Nadzoru wynagrodzenia lub zabezpieczenia należytego wykonania umowy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ienależyta i nieterminowa realizacja obowiązków Inspektora Nadzoru, skutkująca koniecznością poniesienia przez Zamawiającego dodatkowych kosztów, w tym na pokrycie roszczeń Wykonawcy Robót lub na zastępcze usuwanie usterek ze środków własnych Zamawiającego uprawnia Zamawiającego do obniżenia wynagrodzenia Inspektorowi Nadzoru o kwotę tych kosztów dodatkowych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zastrzega sobie prawo dochodzenia odszkodowania uzupełniającego ponad zastrzeżone kary umowne do wysokości rzeczywiście poniesionej szkod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8 Rozwiązanie umowy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rozwiązania umowy z miesięcznym terminem wyprzedzającym w przypadku gdy :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uppressAutoHyphens w:val="false"/>
        <w:ind w:left="993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spektor Nadzoru </w:t>
      </w:r>
      <w:r>
        <w:rPr>
          <w:rFonts w:cs="Arial" w:ascii="Calibri" w:hAnsi="Calibri"/>
          <w:sz w:val="22"/>
          <w:szCs w:val="22"/>
        </w:rPr>
        <w:t xml:space="preserve">nie wykonuje lub nienależycie wykonuje swoje obowiązki określone Umową,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uppressAutoHyphens w:val="false"/>
        <w:ind w:left="99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 uzasadnionych przyczyn Inspektor Nadzoru nie rozpoczyna czynności oraz nie kontynuuje ich pomimo pisemnego wezwania przez Zamawiającego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uppressAutoHyphens w:val="false"/>
        <w:ind w:left="99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Nadzoru przerwie czynności i nie będzie ich prowadził ich w czasie dłuższym niż 14 dni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uppressAutoHyphens w:val="false"/>
        <w:ind w:left="993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zostanie zgłoszony wniosek o otwarcie postępowania likwidacyjnego lub wniosek </w:t>
        <w:br/>
        <w:t xml:space="preserve">o ogłoszenie upadłości </w:t>
      </w:r>
      <w:r>
        <w:rPr>
          <w:rFonts w:cs="Calibri" w:ascii="Calibri" w:hAnsi="Calibri"/>
          <w:sz w:val="22"/>
          <w:szCs w:val="22"/>
        </w:rPr>
        <w:t>Inspektora Nadzoru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uppressAutoHyphens w:val="false"/>
        <w:ind w:left="993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Wystąpił po stronie </w:t>
      </w:r>
      <w:r>
        <w:rPr>
          <w:rFonts w:cs="Calibri" w:ascii="Calibri" w:hAnsi="Calibri"/>
          <w:sz w:val="22"/>
          <w:szCs w:val="22"/>
        </w:rPr>
        <w:t xml:space="preserve">Inspektora Nadzoru </w:t>
      </w:r>
      <w:r>
        <w:rPr>
          <w:rFonts w:cs="Arial" w:ascii="Calibri" w:hAnsi="Calibri"/>
          <w:sz w:val="22"/>
          <w:szCs w:val="22"/>
        </w:rPr>
        <w:t>brak zdolności do czynności prawnych utrudniający wykonanie Umowy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uppressAutoHyphens w:val="false"/>
        <w:ind w:left="993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W razie zaprzestania realizacji Inwestycji, w szczególności w razie unieważnienia postępowania przetargowego zmierzającego do wyłonienia Wykonawcy Robót lub w razie rozwiązania umowy z Wykonawcą Robót. W takim wypadku </w:t>
      </w:r>
      <w:r>
        <w:rPr>
          <w:rFonts w:cs="Calibri" w:ascii="Calibri" w:hAnsi="Calibri"/>
          <w:sz w:val="22"/>
          <w:szCs w:val="22"/>
        </w:rPr>
        <w:t xml:space="preserve">Inspektor Nadzoru </w:t>
      </w:r>
      <w:r>
        <w:rPr>
          <w:rFonts w:cs="Arial" w:ascii="Calibri" w:hAnsi="Calibri"/>
          <w:sz w:val="22"/>
          <w:szCs w:val="22"/>
        </w:rPr>
        <w:t>może żądać wyłącznie wynagrodzenia należnego mu z tytułu prawidłowo wykonanej części Umowy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uppressAutoHyphens w:val="false"/>
        <w:ind w:left="993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gdy łączna wysokość kar umownych przekroczyła 20% wartości całkowitego wynagrodzenia Inspektora Nadzoru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owi Nadzoru przysługuje prawo rozwiązania umowy z miesięcznym terminem wyprzedzającym w sytuacji, gdy zaistnieje nieplanowana w harmonogramie realizacji, stanowiącym załącznik do umowy z Wykonawcą Robót, przerwa w robotach, trwająca ponad 180 dni, o ile przerwa ta nastąpiła z przyczyn nie leżących po stronie Inspektora Nadzoru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miesięczny liczony jest od daty stempla pocztowego listu poleconego lub potwierdzenia (pokwitowania) odbioru pisma bezpośrednio od drugiej strony.</w:t>
      </w:r>
      <w:r>
        <w:br w:type="page"/>
      </w:r>
    </w:p>
    <w:p>
      <w:pPr>
        <w:pStyle w:val="Normal"/>
        <w:suppressAutoHyphens w:val="false"/>
        <w:autoSpaceDE w:val="false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 Zmiany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ind w:left="2320" w:hanging="2320"/>
        <w:jc w:val="both"/>
        <w:rPr/>
      </w:pPr>
      <w:r>
        <w:rPr>
          <w:rFonts w:cs="Calibri" w:ascii="Calibri" w:hAnsi="Calibri"/>
          <w:sz w:val="22"/>
          <w:szCs w:val="22"/>
        </w:rPr>
        <w:t>Niniejsza umowa nie może zostać zmieniona na mniej korzystną dla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, jakie strony chciałyby wprowadzić do ustaleń wynikających z niniejszej umowy wymagają pisemnej akceptacji obu stron pod rygorem nieważn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trwania umowy oraz w okresie gwarancji Inspektor Nadzoru zobowiązuje się do pisemnego powiadamiania Zamawiającego o: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ie siedziby lub nazwy firmy,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ie osób reprezentujących,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u upadłości,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u likwidacji,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szeniu działalności,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24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częciu postępowania układowego, w którym uczestniczy Inspektor nadzoru.</w:t>
      </w:r>
    </w:p>
    <w:p>
      <w:pPr>
        <w:pStyle w:val="Akapitzlist"/>
        <w:suppressAutoHyphens w:val="false"/>
        <w:autoSpaceDE w:val="false"/>
        <w:ind w:lef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12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 Postanowienia Końcow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autoSpaceDE w:val="false"/>
        <w:ind w:left="336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ach nieuregulowanych niniejszą Umową mają zastosowanie stosowne przepisy prawa polskiego, w szczególności przepisy Kodeksu cywil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będzie realizowana w języku polskim. Odstępstwo od tej zasady jest możliwe jedynie za zgodą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wstania sporu powstałego w związku z niniejszą umową strony dążyć będą do ugodowego rozstrzygnięcia sporu, tj. w drodze negocjacji i porozum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osiągnięcia polubownego rozstrzygnięcia sporu, wszelkie spory wynikające </w:t>
        <w:br/>
        <w:t>z niniejszej Umowy lub powstające w związku z nią będą rozstrzygane przez sąd powszechny właściwy dla siedziby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zgodą obu Stron, Strony mogą podjąć próbę rozwiązania sporu w trybie mediacji (sądowej </w:t>
        <w:br/>
        <w:t xml:space="preserve">i pozasądowej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ła sporządzona w 3 jednobrzmiących egzemplarzach, 2 egz. dla Zamawiającego </w:t>
        <w:br/>
        <w:t>1 egz. dla Inspektora Nadzoru.</w:t>
      </w:r>
    </w:p>
    <w:p>
      <w:pPr>
        <w:pStyle w:val="Normal"/>
        <w:spacing w:before="120" w:after="120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</w:t>
        <w:tab/>
        <w:tab/>
        <w:tab/>
        <w:tab/>
        <w:tab/>
        <w:tab/>
        <w:t>INSPEKTOR NADZORU</w:t>
      </w:r>
    </w:p>
    <w:p>
      <w:pPr>
        <w:pStyle w:val="Normal"/>
        <w:spacing w:before="120" w:after="120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Akapitzlist"/>
        <w:numPr>
          <w:ilvl w:val="0"/>
          <w:numId w:val="21"/>
        </w:numPr>
        <w:spacing w:before="12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owe obowiązki Nadzoru</w:t>
      </w:r>
    </w:p>
    <w:p>
      <w:pPr>
        <w:pStyle w:val="Akapitzlist"/>
        <w:numPr>
          <w:ilvl w:val="0"/>
          <w:numId w:val="21"/>
        </w:numPr>
        <w:spacing w:before="12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umowy z Wykonawcą Robót</w:t>
      </w:r>
      <w:r>
        <w:br w:type="page"/>
      </w:r>
    </w:p>
    <w:p>
      <w:pPr>
        <w:pStyle w:val="Normal"/>
        <w:autoSpaceDE w:val="false"/>
        <w:spacing w:before="120" w:after="120"/>
        <w:jc w:val="right"/>
        <w:rPr>
          <w:rFonts w:ascii="Calibri" w:hAnsi="Calibri" w:cs="Helvetica"/>
          <w:b/>
          <w:b/>
          <w:sz w:val="22"/>
          <w:szCs w:val="22"/>
        </w:rPr>
      </w:pPr>
      <w:r>
        <w:rPr>
          <w:rFonts w:cs="Helvetica" w:ascii="Calibri" w:hAnsi="Calibri"/>
          <w:b/>
          <w:sz w:val="22"/>
          <w:szCs w:val="22"/>
        </w:rPr>
        <w:t>Załącznik nr 1 do umowy nr ............... z dnia ...................</w:t>
      </w:r>
    </w:p>
    <w:p>
      <w:pPr>
        <w:pStyle w:val="Normal"/>
        <w:autoSpaceDE w:val="false"/>
        <w:spacing w:before="120" w:after="120"/>
        <w:rPr>
          <w:rFonts w:ascii="Calibri" w:hAnsi="Calibri" w:cs="Helvetica"/>
          <w:b/>
          <w:b/>
          <w:sz w:val="22"/>
          <w:szCs w:val="22"/>
        </w:rPr>
      </w:pPr>
      <w:r>
        <w:rPr>
          <w:rFonts w:cs="Helvetica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Helvetica"/>
          <w:b/>
          <w:b/>
          <w:sz w:val="22"/>
          <w:szCs w:val="22"/>
        </w:rPr>
      </w:pPr>
      <w:r>
        <w:rPr>
          <w:rFonts w:cs="Helvetica" w:ascii="Calibri" w:hAnsi="Calibri"/>
          <w:b/>
          <w:sz w:val="22"/>
          <w:szCs w:val="22"/>
        </w:rPr>
        <w:t>PODSTAWOWE OBOWIĄZKI INSPEKTORA NADZORU</w:t>
      </w:r>
    </w:p>
    <w:p>
      <w:pPr>
        <w:pStyle w:val="TextBodyIndent"/>
        <w:autoSpaceDE w:val="false"/>
        <w:spacing w:before="12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pektor Nadzoru</w:t>
      </w:r>
      <w:r>
        <w:rPr>
          <w:rFonts w:cs="Calibri" w:ascii="Calibri" w:hAnsi="Calibri"/>
          <w:sz w:val="22"/>
          <w:szCs w:val="22"/>
        </w:rPr>
        <w:t xml:space="preserve"> w ramach obowiązującej ceny ryczałtowej, zobowiązuje się do działania </w:t>
        <w:br/>
        <w:t xml:space="preserve">z najwyższą starannością, zgodnie z zapisami umowy, obowiązującymi przepisami prawa, wytycznymi Zamawiającego, zasadami wiedzy technicznej oraz zgodnie z przyjętymi dobrymi zwyczajami. Ponadto Inspektor Nadzoru zobowiązuje się do niezwłocznego przyjazdu w wyznaczone miejsce, na wezwanie Zamawiającego oraz niezwłocznego udzielania wszelkich informacji Zamawiającemu </w:t>
        <w:br/>
        <w:t>w związku z inwestycją przez cały okres obowiązywania umowy.</w:t>
      </w:r>
    </w:p>
    <w:p>
      <w:pPr>
        <w:pStyle w:val="TextBodyIndent"/>
        <w:autoSpaceDE w:val="false"/>
        <w:spacing w:before="12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obowiązków </w:t>
      </w:r>
      <w:r>
        <w:rPr>
          <w:rFonts w:cs="Calibri" w:ascii="Calibri" w:hAnsi="Calibri"/>
          <w:b/>
          <w:sz w:val="22"/>
          <w:szCs w:val="22"/>
        </w:rPr>
        <w:t>Inspektora Nadzoru</w:t>
      </w:r>
      <w:r>
        <w:rPr>
          <w:rFonts w:cs="Calibri" w:ascii="Calibri" w:hAnsi="Calibri"/>
          <w:sz w:val="22"/>
          <w:szCs w:val="22"/>
        </w:rPr>
        <w:t xml:space="preserve"> należ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autoSpaceDE w:val="false"/>
        <w:spacing w:before="12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i wdrożenie systemu przepływu informacji pomiędzy uczestnikami procesu realizacji inwestycj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autoSpaceDE w:val="false"/>
        <w:spacing w:before="12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trola przestrzegania przez </w:t>
      </w:r>
      <w:r>
        <w:rPr>
          <w:rFonts w:cs="Calibri" w:ascii="Calibri" w:hAnsi="Calibri"/>
          <w:b/>
          <w:sz w:val="22"/>
          <w:szCs w:val="22"/>
        </w:rPr>
        <w:t>Wykonawcę Robót</w:t>
      </w:r>
      <w:r>
        <w:rPr>
          <w:rFonts w:cs="Calibri" w:ascii="Calibri" w:hAnsi="Calibri"/>
          <w:sz w:val="22"/>
          <w:szCs w:val="22"/>
        </w:rPr>
        <w:t xml:space="preserve"> stosowania wszystkich uzgodnień </w:t>
        <w:br/>
        <w:t xml:space="preserve">i wymagań wynikających z zapisów umowy (zawartej przez </w:t>
      </w:r>
      <w:r>
        <w:rPr>
          <w:rFonts w:cs="Calibri" w:ascii="Calibri" w:hAnsi="Calibri"/>
          <w:b/>
          <w:sz w:val="22"/>
          <w:szCs w:val="22"/>
        </w:rPr>
        <w:t>Wykonawcę Robót</w:t>
      </w:r>
      <w:r>
        <w:rPr>
          <w:rFonts w:cs="Calibri" w:ascii="Calibri" w:hAnsi="Calibri"/>
          <w:sz w:val="22"/>
          <w:szCs w:val="22"/>
        </w:rPr>
        <w:t xml:space="preserve"> </w:t>
        <w:br/>
        <w:t xml:space="preserve">z 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 xml:space="preserve">), przepisów prawa i bieżących ustaleń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autoSpaceDE w:val="false"/>
        <w:spacing w:before="12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acja wykonania robót projektowych i budowla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autoSpaceDE w:val="false"/>
        <w:spacing w:before="12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damianie </w:t>
      </w:r>
      <w:r>
        <w:rPr>
          <w:rFonts w:cs="Calibri" w:ascii="Calibri" w:hAnsi="Calibri"/>
          <w:b/>
          <w:sz w:val="22"/>
          <w:szCs w:val="22"/>
        </w:rPr>
        <w:t>Zamawiającego i Wykonawcy Robót</w:t>
      </w:r>
      <w:r>
        <w:rPr>
          <w:rFonts w:cs="Calibri" w:ascii="Calibri" w:hAnsi="Calibri"/>
          <w:sz w:val="22"/>
          <w:szCs w:val="22"/>
        </w:rPr>
        <w:t xml:space="preserve"> o zgłoszonych nieprawidłowościach </w:t>
        <w:br/>
        <w:t>i uwagach oraz nadzór nad niezwłocznym uwzględnieniem uwag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autoSpaceDE w:val="false"/>
        <w:spacing w:before="12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trola przestrzegania harmonogramu realizacji inwestycji. Ustalanie, aktualizacja </w:t>
        <w:br/>
        <w:t>i kontrola harmonogramu rzeczowo-finansoweg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autoSpaceDE w:val="false"/>
        <w:spacing w:before="12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Przekazanie terenu bud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autoSpaceDE w:val="false"/>
        <w:spacing w:before="12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Prowadzenie Nadzoru Inwestorskiego we wszystkich aspektach zgodnie z obowiązującymi przepisami praw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autoSpaceDE w:val="false"/>
        <w:spacing w:before="12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Zwoływanie i przeprowadzenie spotkań i narad, niezbędnych dla realizacji inwestycji oraz sporządzanie z nich notatek i uzyskanie podpisów stron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autoSpaceDE w:val="false"/>
        <w:spacing w:before="12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Stwierdzanie konieczności pobytu projektanta na budowie oraz wzywanie projektantów </w:t>
        <w:br/>
        <w:t xml:space="preserve">w razie stwierdzenia takiej potrzeby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autoSpaceDE w:val="false"/>
        <w:spacing w:before="12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enie i przechowywanie korespondencji i dokumentacji w związku z realizowaną inwestycją, </w:t>
      </w:r>
      <w:r>
        <w:rPr>
          <w:rFonts w:cs="Helvetica" w:ascii="Calibri" w:hAnsi="Calibri"/>
          <w:sz w:val="22"/>
          <w:szCs w:val="22"/>
        </w:rPr>
        <w:t>w tym: aprobat technicznych, deklaracji zgodności, atestów, protokołów badań, protokołów pomiarów, i innych. Weryfikacja ich autentycznośc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autoSpaceDE w:val="false"/>
        <w:spacing w:before="12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eryfikacja i kontrola terminów realizacji robót w stosunku do przedstawionych harmonogramów i obowiązujących terminów. W przypadku zagrożenia niedotrzymaniem terminów </w:t>
      </w:r>
      <w:r>
        <w:rPr>
          <w:rFonts w:cs="Calibri" w:ascii="Calibri" w:hAnsi="Calibri"/>
          <w:b/>
          <w:sz w:val="22"/>
          <w:szCs w:val="22"/>
        </w:rPr>
        <w:t>Inspektor Nadzoru</w:t>
      </w:r>
      <w:r>
        <w:rPr>
          <w:rFonts w:cs="Calibri" w:ascii="Calibri" w:hAnsi="Calibri"/>
          <w:sz w:val="22"/>
          <w:szCs w:val="22"/>
        </w:rPr>
        <w:t xml:space="preserve"> powiadomi niezwłocznie pisemnie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oraz podejmie odpowiednie kroki wobec </w:t>
      </w:r>
      <w:r>
        <w:rPr>
          <w:rFonts w:cs="Calibri" w:ascii="Calibri" w:hAnsi="Calibri"/>
          <w:b/>
          <w:sz w:val="22"/>
          <w:szCs w:val="22"/>
        </w:rPr>
        <w:t>Wykonawcy Robót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autoSpaceDE w:val="false"/>
        <w:spacing w:before="12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eżąca kontrola zgodności wykonania robót z zatwierdzoną dokumentacją projektową </w:t>
        <w:br/>
        <w:t>w zakresie wszystkich branż. W tym: s</w:t>
      </w:r>
      <w:r>
        <w:rPr>
          <w:rFonts w:cs="Helvetica" w:ascii="Calibri" w:hAnsi="Calibri"/>
          <w:sz w:val="22"/>
          <w:szCs w:val="22"/>
        </w:rPr>
        <w:t xml:space="preserve">prawdzanie jakości i egzekwowanie zgodności wykonanych robót budowlanych oraz zaproponowanych przez </w:t>
      </w:r>
      <w:r>
        <w:rPr>
          <w:rFonts w:cs="Helvetica" w:ascii="Calibri" w:hAnsi="Calibri"/>
          <w:b/>
          <w:sz w:val="22"/>
          <w:szCs w:val="22"/>
        </w:rPr>
        <w:t>Wykonawcę Robót</w:t>
      </w:r>
      <w:r>
        <w:rPr>
          <w:rFonts w:cs="Helvetica" w:ascii="Calibri" w:hAnsi="Calibri"/>
          <w:sz w:val="22"/>
          <w:szCs w:val="22"/>
        </w:rPr>
        <w:t xml:space="preserve"> materiałów budowlanych z wymaganiami technicznymi określonymi w projekcie i innych dokumentach (decyzjach, wytycznych, ustaleniach itp.). W szczególności zapobieganie zastosowaniu wyrobów budowlanych wadliwych, niedopuszczalnych do stosowania </w:t>
        <w:br/>
        <w:t xml:space="preserve">w budownictwie i/lub o parametrach niższych niż wynika z warunków umowy </w:t>
        <w:br/>
        <w:t xml:space="preserve">z </w:t>
      </w:r>
      <w:r>
        <w:rPr>
          <w:rFonts w:cs="Helvetica" w:ascii="Calibri" w:hAnsi="Calibri"/>
          <w:b/>
          <w:sz w:val="22"/>
          <w:szCs w:val="22"/>
        </w:rPr>
        <w:t>Wykonawcą Robót</w:t>
      </w:r>
      <w:r>
        <w:rPr>
          <w:rFonts w:cs="Helvetica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autoSpaceDE w:val="false"/>
        <w:spacing w:before="12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acowanie i wdrożenie systemu odbioru wykonanych robót, z uwzględnieniem przekazania dokumentacji powykonawczej, przeprowadzenia rozruchów technologiczno – instalacyjnych, dostarczenia kompletu świadectw, atestów, instrukcji obsługi urządzeń oraz innych dokumentów odbioru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autoSpaceDE w:val="false"/>
        <w:spacing w:before="12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rowadzanie odbiorów robót, zarówno częściowych i końcowych, uczestnictwo </w:t>
        <w:br/>
        <w:t xml:space="preserve">w próbnych rozruchach i próbach, potwierdzanie poprawności działa systemów i urządzeń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autoSpaceDE w:val="false"/>
        <w:spacing w:before="12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Potwierdzanie faktycznie wykonanych prac przez </w:t>
      </w:r>
      <w:r>
        <w:rPr>
          <w:rFonts w:cs="Calibri" w:ascii="Calibri" w:hAnsi="Calibri"/>
          <w:b/>
          <w:sz w:val="22"/>
          <w:szCs w:val="22"/>
        </w:rPr>
        <w:t>Wykonawcę Robót</w:t>
      </w:r>
      <w:r>
        <w:rPr>
          <w:rFonts w:cs="Calibri" w:ascii="Calibri" w:hAnsi="Calibri"/>
          <w:sz w:val="22"/>
          <w:szCs w:val="22"/>
        </w:rPr>
        <w:t xml:space="preserve"> (przerobów) za dane miesiące oraz dokonywania odbiorów w tym odbiorów końcowych przy udziale </w:t>
      </w:r>
      <w:r>
        <w:rPr>
          <w:rFonts w:cs="Calibri" w:ascii="Calibri" w:hAnsi="Calibri"/>
          <w:b/>
          <w:sz w:val="22"/>
          <w:szCs w:val="22"/>
        </w:rPr>
        <w:t xml:space="preserve">Zamawiającego </w:t>
      </w:r>
      <w:r>
        <w:rPr>
          <w:rFonts w:cs="Calibri" w:ascii="Calibri" w:hAnsi="Calibri"/>
          <w:sz w:val="22"/>
          <w:szCs w:val="22"/>
        </w:rPr>
        <w:t xml:space="preserve">jeżeli wyrażą taką wolę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autoSpaceDE w:val="false"/>
        <w:spacing w:before="12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ryfikacja poprawności przygotowania faktur przez </w:t>
      </w:r>
      <w:r>
        <w:rPr>
          <w:rFonts w:cs="Calibri" w:ascii="Calibri" w:hAnsi="Calibri"/>
          <w:b/>
          <w:sz w:val="22"/>
          <w:szCs w:val="22"/>
        </w:rPr>
        <w:t>Wykonawcę Robót</w:t>
      </w:r>
      <w:r>
        <w:rPr>
          <w:rFonts w:cs="Calibri" w:ascii="Calibri" w:hAnsi="Calibri"/>
          <w:sz w:val="22"/>
          <w:szCs w:val="22"/>
        </w:rPr>
        <w:t xml:space="preserve"> (pod kątem merytorycznym i formalnym) wraz z dokumentami wymaganymi przez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</w:t>
        <w:br/>
        <w:t>(w tym sprawdzanie poprawności i kompletności załączanych oświadczeń podwykonawców i dalszych podwykonawców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autoSpaceDE w:val="false"/>
        <w:spacing w:before="12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ctwo w kontrolach przeprowadzanych przez instytucje zewnętrzne w związku </w:t>
        <w:br/>
        <w:t>z realizacją inwestycj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autoSpaceDE w:val="false"/>
        <w:spacing w:before="12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oradzanie </w:t>
      </w:r>
      <w:r>
        <w:rPr>
          <w:rFonts w:cs="Calibri" w:ascii="Calibri" w:hAnsi="Calibri"/>
          <w:b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 xml:space="preserve"> w zakresie wszelkich roszczeń i sporów z </w:t>
      </w:r>
      <w:r>
        <w:rPr>
          <w:rFonts w:cs="Calibri" w:ascii="Calibri" w:hAnsi="Calibri"/>
          <w:b/>
          <w:sz w:val="22"/>
          <w:szCs w:val="22"/>
        </w:rPr>
        <w:t xml:space="preserve">Wykonawcę Robót, </w:t>
      </w:r>
      <w:r>
        <w:rPr>
          <w:rFonts w:cs="Calibri" w:ascii="Calibri" w:hAnsi="Calibri"/>
          <w:sz w:val="22"/>
          <w:szCs w:val="22"/>
        </w:rPr>
        <w:t xml:space="preserve">w tym także w razie zajścia przesłanek do odpowiedzialności solidarnej w ramach umów </w:t>
        <w:br/>
        <w:t>o roboty budowlan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autoSpaceDE w:val="false"/>
        <w:spacing w:before="12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Reprezentowanie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, na jego wniosek, przed stronami trzecimi w związku </w:t>
        <w:br/>
        <w:t xml:space="preserve">z realizacją inwestycji lub uczestnictwo wraz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w takich spotkaniach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autoSpaceDE w:val="false"/>
        <w:spacing w:before="12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usuwaniem wad i usterek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autoSpaceDE w:val="false"/>
        <w:spacing w:before="12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Obowiązek stwierdzenia aktualnego stanu robót, w razie zejścia </w:t>
      </w:r>
      <w:r>
        <w:rPr>
          <w:rFonts w:cs="Calibri" w:ascii="Calibri" w:hAnsi="Calibri"/>
          <w:b/>
          <w:sz w:val="22"/>
          <w:szCs w:val="22"/>
        </w:rPr>
        <w:t>Wykonawcę Robó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Helvetica" w:ascii="Calibri" w:hAnsi="Calibri"/>
          <w:sz w:val="22"/>
          <w:szCs w:val="22"/>
        </w:rPr>
        <w:t xml:space="preserve">z placu budowy lub w innym wypadku gdy zachodzi potrzeba ustalenia ilości i wartości robót </w:t>
        <w:br/>
        <w:t xml:space="preserve">w zakresie niezbędnym do rozliczenia z umowy z </w:t>
      </w:r>
      <w:r>
        <w:rPr>
          <w:rFonts w:cs="Calibri" w:ascii="Calibri" w:hAnsi="Calibri"/>
          <w:b/>
          <w:sz w:val="22"/>
          <w:szCs w:val="22"/>
        </w:rPr>
        <w:t>Wykonawcę Robót</w:t>
      </w:r>
      <w:r>
        <w:rPr>
          <w:rFonts w:cs="Helvetica" w:ascii="Calibri" w:hAnsi="Calibri"/>
          <w:sz w:val="22"/>
          <w:szCs w:val="22"/>
        </w:rPr>
        <w:t xml:space="preserve">. Przygotowanie stosownych dokumentów niezbędnych dla rozliczenia </w:t>
      </w:r>
      <w:r>
        <w:rPr>
          <w:rFonts w:cs="Helvetica" w:ascii="Calibri" w:hAnsi="Calibri"/>
          <w:b/>
          <w:sz w:val="22"/>
          <w:szCs w:val="22"/>
        </w:rPr>
        <w:t>Wykonawcy Robót</w:t>
      </w:r>
      <w:r>
        <w:rPr>
          <w:rFonts w:cs="Helvetica" w:ascii="Calibri" w:hAnsi="Calibri"/>
          <w:sz w:val="22"/>
          <w:szCs w:val="22"/>
        </w:rPr>
        <w:t xml:space="preserve">, </w:t>
        <w:br/>
        <w:t xml:space="preserve">z uwzględnieniem zasadnych roszczeń stron trzecich (w tym podwykonawców i dalszych podwykonawców). W szczególności w takim wypadku </w:t>
      </w:r>
      <w:r>
        <w:rPr>
          <w:rFonts w:cs="Helvetica" w:ascii="Calibri" w:hAnsi="Calibri"/>
          <w:b/>
          <w:sz w:val="22"/>
          <w:szCs w:val="22"/>
        </w:rPr>
        <w:t>Inspektor Nadzoru:</w:t>
      </w:r>
    </w:p>
    <w:p>
      <w:pPr>
        <w:pStyle w:val="Normal"/>
        <w:numPr>
          <w:ilvl w:val="1"/>
          <w:numId w:val="10"/>
        </w:numPr>
        <w:autoSpaceDE w:val="false"/>
        <w:spacing w:before="120" w:after="120"/>
        <w:ind w:left="1276" w:hanging="425"/>
        <w:contextualSpacing/>
        <w:jc w:val="both"/>
        <w:rPr/>
      </w:pPr>
      <w:r>
        <w:rPr>
          <w:rFonts w:cs="Helvetica" w:ascii="Calibri" w:hAnsi="Calibri"/>
          <w:sz w:val="22"/>
          <w:szCs w:val="22"/>
        </w:rPr>
        <w:t xml:space="preserve">odbierze od </w:t>
      </w:r>
      <w:r>
        <w:rPr>
          <w:rFonts w:cs="Helvetica" w:ascii="Calibri" w:hAnsi="Calibri"/>
          <w:b/>
          <w:sz w:val="22"/>
          <w:szCs w:val="22"/>
        </w:rPr>
        <w:t>Wykonawcy Robót</w:t>
      </w:r>
      <w:r>
        <w:rPr>
          <w:rFonts w:cs="Helvetica" w:ascii="Calibri" w:hAnsi="Calibri"/>
          <w:sz w:val="22"/>
          <w:szCs w:val="22"/>
        </w:rPr>
        <w:t xml:space="preserve"> plac budowy,</w:t>
      </w:r>
    </w:p>
    <w:p>
      <w:pPr>
        <w:pStyle w:val="Normal"/>
        <w:numPr>
          <w:ilvl w:val="1"/>
          <w:numId w:val="10"/>
        </w:numPr>
        <w:autoSpaceDE w:val="false"/>
        <w:spacing w:before="120" w:after="120"/>
        <w:ind w:left="1276" w:hanging="425"/>
        <w:contextualSpacing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dokona pełnej inwentaryzacji robót, wraz z przygotowaniem stosownej ekspertyzy, co do prawidłowości wykonanych robót budowlanych,</w:t>
      </w:r>
    </w:p>
    <w:p>
      <w:pPr>
        <w:pStyle w:val="Normal"/>
        <w:numPr>
          <w:ilvl w:val="1"/>
          <w:numId w:val="10"/>
        </w:numPr>
        <w:autoSpaceDE w:val="false"/>
        <w:spacing w:before="120" w:after="120"/>
        <w:ind w:left="1276" w:hanging="425"/>
        <w:contextualSpacing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przygotuje plan zabezpieczenia placu budowy oraz przeprowadzi jego zabezpieczenie,</w:t>
      </w:r>
    </w:p>
    <w:p>
      <w:pPr>
        <w:pStyle w:val="Normal"/>
        <w:numPr>
          <w:ilvl w:val="1"/>
          <w:numId w:val="10"/>
        </w:numPr>
        <w:autoSpaceDE w:val="false"/>
        <w:spacing w:before="120" w:after="120"/>
        <w:ind w:left="1276" w:hanging="425"/>
        <w:contextualSpacing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przygotuje wszystkie dokumenty niezbędne do ubezpieczenia budowy,</w:t>
      </w:r>
    </w:p>
    <w:p>
      <w:pPr>
        <w:pStyle w:val="Normal"/>
        <w:numPr>
          <w:ilvl w:val="1"/>
          <w:numId w:val="10"/>
        </w:numPr>
        <w:autoSpaceDE w:val="false"/>
        <w:spacing w:before="120" w:after="120"/>
        <w:ind w:left="1276" w:hanging="425"/>
        <w:contextualSpacing/>
        <w:jc w:val="both"/>
        <w:rPr/>
      </w:pPr>
      <w:r>
        <w:rPr>
          <w:rFonts w:cs="Helvetica" w:ascii="Calibri" w:hAnsi="Calibri"/>
          <w:sz w:val="22"/>
          <w:szCs w:val="22"/>
        </w:rPr>
        <w:t>dokona rozliczenia wykonanych robót, w szczególności oszacowania wartości już wykonanych oraz oceny ich wadliwośc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autoSpaceDE w:val="false"/>
        <w:spacing w:before="120" w:after="120"/>
        <w:ind w:left="851" w:hanging="425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Przygotowywanie na żądanie Zamawiającego informacji odnośnie postępu prac związanych z realizacją inwestycji w zakresie wymaganym przez instytucje zarządzające, pośredniczące lub wdrażające dla programów, w ramach których Zamawiający uzyskały wsparcie na realizację projekt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autoSpaceDE w:val="false"/>
        <w:spacing w:before="120" w:after="120"/>
        <w:ind w:left="851" w:hanging="425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Weryfikacja kosztorysów </w:t>
      </w:r>
      <w:r>
        <w:rPr>
          <w:rFonts w:cs="Calibri" w:ascii="Calibri" w:hAnsi="Calibri"/>
          <w:b/>
          <w:sz w:val="22"/>
          <w:szCs w:val="22"/>
        </w:rPr>
        <w:t>Wykonawcy Robó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Helvetica" w:ascii="Calibri" w:hAnsi="Calibri"/>
          <w:sz w:val="22"/>
          <w:szCs w:val="22"/>
        </w:rPr>
        <w:t>na zamówienia dodatkowe oraz w wypadku zaniechania części prac lub zaakceptowania rozwiązań zamienn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autoSpaceDE w:val="false"/>
        <w:spacing w:before="120" w:after="120"/>
        <w:ind w:left="851" w:hanging="425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Opiniowanie wniosków </w:t>
      </w:r>
      <w:r>
        <w:rPr>
          <w:rFonts w:cs="Calibri" w:ascii="Calibri" w:hAnsi="Calibri"/>
          <w:b/>
          <w:sz w:val="22"/>
          <w:szCs w:val="22"/>
        </w:rPr>
        <w:t>Wykonawcy Robó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Helvetica" w:ascii="Calibri" w:hAnsi="Calibri"/>
          <w:sz w:val="22"/>
          <w:szCs w:val="22"/>
        </w:rPr>
        <w:t xml:space="preserve">oraz sporządzanie protokołów konieczności wraz z wykonaniem kosztorysów inwestorskich (zgodnie z Rozporządzeniem Ministra Infrastruktury dnia 18 maja 2004r. w sprawie określenia metod i podstaw sporządzania kosztorysu inwestorskiego, obliczania planowanych kosztów prac projektowych oraz planowanych kosztów robót budowlanych określonych w programie funkcjonalno – użytkowym - Dz. U. Nr 130 poz. 1389), dla wykonania zamówień dodatkowych oraz robót zaniechanych z uzasadnieniem konieczności ich wykonania lub zaniechania, określenia ich zakresu oraz wartości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autoSpaceDE w:val="false"/>
        <w:spacing w:before="120" w:after="120"/>
        <w:ind w:left="851" w:hanging="425"/>
        <w:jc w:val="both"/>
        <w:rPr>
          <w:rFonts w:ascii="Calibri" w:hAnsi="Calibri" w:cs="Helvetic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pektor Nadzor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Helvetica" w:ascii="Calibri" w:hAnsi="Calibri"/>
          <w:sz w:val="22"/>
          <w:szCs w:val="22"/>
        </w:rPr>
        <w:t xml:space="preserve">- nie może samodzielnie podejmować decyzji, które wymagałyby zwiększenia nakładów finansowych przewidzianych w umowie z </w:t>
      </w:r>
      <w:r>
        <w:rPr>
          <w:rFonts w:cs="Calibri" w:ascii="Calibri" w:hAnsi="Calibri"/>
          <w:b/>
          <w:sz w:val="22"/>
          <w:szCs w:val="22"/>
        </w:rPr>
        <w:t>Wykonawcą Robót</w:t>
      </w:r>
      <w:r>
        <w:rPr>
          <w:rFonts w:cs="Helvetica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autoSpaceDE w:val="false"/>
        <w:spacing w:before="120" w:after="120"/>
        <w:ind w:left="851" w:hanging="425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Informowanie Zamawiającego, odpowiednio wyprzedzająco – o wszelkich zagrożeniach występujących podczas realizacji robót, które mogą mieć wpływ na wydłużenie czasu wykonania lub zwiększenia kosztów oraz proponowanie sposobów ich zapobiegan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autoSpaceDE w:val="false"/>
        <w:spacing w:before="120" w:after="120"/>
        <w:ind w:left="851" w:hanging="425"/>
        <w:jc w:val="both"/>
        <w:rPr/>
      </w:pPr>
      <w:r>
        <w:rPr>
          <w:rFonts w:cs="Helvetica" w:ascii="Calibri" w:hAnsi="Calibri"/>
          <w:sz w:val="22"/>
          <w:szCs w:val="22"/>
        </w:rPr>
        <w:t xml:space="preserve">Opracowywanie opinii dotyczących wad i usterek inwestycji oraz wnioskowanie obniżenia wynagrodzenia za wady i usterki uznane jako nie nadające się do usunięcia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autoSpaceDE w:val="false"/>
        <w:spacing w:before="120" w:after="120"/>
        <w:ind w:left="851" w:hanging="425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W przypadku nieterminowego usuwania przez </w:t>
      </w:r>
      <w:r>
        <w:rPr>
          <w:rFonts w:cs="Calibri" w:ascii="Calibri" w:hAnsi="Calibri"/>
          <w:b/>
          <w:sz w:val="22"/>
          <w:szCs w:val="22"/>
        </w:rPr>
        <w:t>Wykonawcę Robó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Helvetica" w:ascii="Calibri" w:hAnsi="Calibri"/>
          <w:sz w:val="22"/>
          <w:szCs w:val="22"/>
        </w:rPr>
        <w:t xml:space="preserve">wad i usterek, przygotowanie danych, niezbędnych do naliczania kar umownych z tego tytułu (także </w:t>
        <w:br/>
        <w:t>w okresie gwarancyjnym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autoSpaceDE w:val="false"/>
        <w:spacing w:before="12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ryfikacja i akceptacja dokumentacji powykonawczej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autoSpaceDE w:val="false"/>
        <w:spacing w:before="12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Sprawdzanie oraz weryfikacja poprawności wszystkich innych przygotowywanych </w:t>
        <w:br/>
        <w:t xml:space="preserve">i przekazywanych, przez </w:t>
      </w:r>
      <w:r>
        <w:rPr>
          <w:rFonts w:cs="Calibri" w:ascii="Calibri" w:hAnsi="Calibri"/>
          <w:b/>
          <w:sz w:val="22"/>
          <w:szCs w:val="22"/>
        </w:rPr>
        <w:t>Wykonawcę Robót</w:t>
      </w:r>
      <w:r>
        <w:rPr>
          <w:rFonts w:cs="Calibri" w:ascii="Calibri" w:hAnsi="Calibri"/>
          <w:sz w:val="22"/>
          <w:szCs w:val="22"/>
        </w:rPr>
        <w:t xml:space="preserve"> dokumentów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autoSpaceDE w:val="false"/>
        <w:spacing w:before="120" w:after="120"/>
        <w:ind w:left="851" w:hanging="425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Odbieranie w okresie gwarancji naprawy zgłoszonych usterek i wad od Wykonawcy Robót lub Wykonawcy Zastępczego. Opiniowanie wniosków Wykonawcy Robót o przesunięcie terminu usunięcia usterek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autoSpaceDE w:val="false"/>
        <w:spacing w:before="120" w:after="120"/>
        <w:ind w:left="851" w:hanging="425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Wykonywanie wszystkich innych czynności, które zostaną uznane za niezbędne dla prawidłowej realizacji inwestycji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spacing w:before="120" w:after="120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</w:t>
        <w:tab/>
        <w:tab/>
        <w:tab/>
        <w:tab/>
        <w:tab/>
        <w:tab/>
        <w:t>INSPEKTOR NADZORU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" w:hAnsi="Calibri" w:cs="Helvetica"/>
          <w:b/>
          <w:b/>
          <w:sz w:val="22"/>
          <w:szCs w:val="22"/>
        </w:rPr>
      </w:pPr>
      <w:r>
        <w:rPr>
          <w:rFonts w:cs="Helvetica" w:ascii="Calibri" w:hAnsi="Calibri"/>
          <w:b/>
          <w:sz w:val="22"/>
          <w:szCs w:val="22"/>
        </w:rPr>
      </w:r>
    </w:p>
    <w:p>
      <w:pPr>
        <w:pStyle w:val="Akapitzlist"/>
        <w:spacing w:before="120" w:after="12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8" w:top="1843" w:footer="7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right="-257" w:hanging="0"/>
      <w:jc w:val="right"/>
      <w:rPr>
        <w:color w:val="000000"/>
        <w:w w:val="100"/>
        <w:sz w:val="0"/>
        <w:szCs w:val="0"/>
        <w:shd w:fill="000000" w:val="clear"/>
      </w:rPr>
    </w:pPr>
    <w:r>
      <w:rPr>
        <w:color w:val="000000"/>
        <w:w w:val="100"/>
        <w:sz w:val="0"/>
        <w:szCs w:val="0"/>
        <w:shd w:fill="000000" w:val="clear"/>
      </w:rPr>
    </w:r>
  </w:p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636395" cy="420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</w:t>
    </w:r>
    <w:r>
      <w:rPr>
        <w:lang w:val="en-US" w:eastAsia="en-US"/>
      </w:rPr>
      <w:drawing>
        <wp:inline distT="0" distB="0" distL="0" distR="0">
          <wp:extent cx="386715" cy="4381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67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468630" cy="46863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>
        <w:sz w:val="28"/>
        <w:szCs w:val="28"/>
        <w:lang w:val="en-US" w:eastAsia="en-US"/>
      </w:rPr>
      <w:drawing>
        <wp:inline distT="0" distB="0" distL="0" distR="0">
          <wp:extent cx="1353820" cy="55753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2880" w:leader="none"/>
      </w:tabs>
      <w:rPr/>
    </w:pPr>
    <w:r>
      <w:rPr/>
      <w:tab/>
      <w:tab/>
    </w:r>
  </w:p>
  <w:p>
    <w:pPr>
      <w:pStyle w:val="Head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  <w:p>
    <w:pPr>
      <w:pStyle w:val="Header"/>
      <w:ind w:right="-257" w:hanging="0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320"/>
        </w:tabs>
        <w:ind w:left="2320" w:hanging="34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320" w:hanging="34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ascii="Calibri" w:hAnsi="Calibri"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1420"/>
        </w:tabs>
        <w:ind w:left="1420" w:hanging="34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20"/>
        </w:tabs>
        <w:ind w:left="2320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20"/>
        </w:tabs>
        <w:ind w:left="2320" w:hanging="3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535"/>
        </w:tabs>
        <w:ind w:left="2535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34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10"/>
        </w:tabs>
        <w:ind w:left="1193" w:hanging="283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90"/>
        </w:tabs>
        <w:ind w:left="1990" w:hanging="180"/>
      </w:pPr>
    </w:lvl>
    <w:lvl w:ilvl="3">
      <w:start w:val="5"/>
      <w:numFmt w:val="decimal"/>
      <w:lvlText w:val="%4."/>
      <w:lvlJc w:val="left"/>
      <w:pPr>
        <w:tabs>
          <w:tab w:val="num" w:pos="2710"/>
        </w:tabs>
        <w:ind w:left="27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30"/>
        </w:tabs>
        <w:ind w:left="3430" w:hanging="360"/>
      </w:pPr>
    </w:lvl>
    <w:lvl w:ilvl="5">
      <w:start w:val="1"/>
      <w:numFmt w:val="lowerRoman"/>
      <w:lvlText w:val="%6."/>
      <w:lvlJc w:val="right"/>
      <w:pPr>
        <w:tabs>
          <w:tab w:val="num" w:pos="4150"/>
        </w:tabs>
        <w:ind w:left="4150" w:hanging="180"/>
      </w:pPr>
    </w:lvl>
    <w:lvl w:ilvl="6">
      <w:start w:val="1"/>
      <w:numFmt w:val="decimal"/>
      <w:lvlText w:val="%7."/>
      <w:lvlJc w:val="left"/>
      <w:pPr>
        <w:tabs>
          <w:tab w:val="num" w:pos="4870"/>
        </w:tabs>
        <w:ind w:left="4870" w:hanging="360"/>
      </w:pPr>
    </w:lvl>
    <w:lvl w:ilvl="7">
      <w:start w:val="1"/>
      <w:numFmt w:val="lowerLetter"/>
      <w:lvlText w:val="%8."/>
      <w:lvlJc w:val="left"/>
      <w:pPr>
        <w:tabs>
          <w:tab w:val="num" w:pos="5590"/>
        </w:tabs>
        <w:ind w:left="5590" w:hanging="360"/>
      </w:pPr>
    </w:lvl>
    <w:lvl w:ilvl="8">
      <w:start w:val="1"/>
      <w:numFmt w:val="lowerRoman"/>
      <w:lvlText w:val="%9."/>
      <w:lvlJc w:val="right"/>
      <w:pPr>
        <w:tabs>
          <w:tab w:val="num" w:pos="6310"/>
        </w:tabs>
        <w:ind w:left="631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cs="Calibri"/>
      <w:b w:val="false"/>
      <w:color w:val="000000"/>
    </w:rPr>
  </w:style>
  <w:style w:type="character" w:styleId="WW8Num14z1">
    <w:name w:val="WW8Num14z1"/>
    <w:qFormat/>
    <w:rPr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alibri" w:hAnsi="Calibri" w:eastAsia="Times New Roman" w:cs="Times New Roman"/>
    </w:rPr>
  </w:style>
  <w:style w:type="character" w:styleId="WW8Num34z3">
    <w:name w:val="WW8Num34z3"/>
    <w:qFormat/>
    <w:rPr/>
  </w:style>
  <w:style w:type="character" w:styleId="WW8Num37z0">
    <w:name w:val="WW8Num37z0"/>
    <w:qFormat/>
    <w:rPr>
      <w:rFonts w:cs="Times New Roman"/>
    </w:rPr>
  </w:style>
  <w:style w:type="character" w:styleId="WW8NumSt35z0">
    <w:name w:val="WW8NumSt3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ind w:left="70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Subhead2">
    <w:name w:val="Subhead 2"/>
    <w:basedOn w:val="Normal"/>
    <w:qFormat/>
    <w:pPr>
      <w:suppressAutoHyphens w:val="false"/>
    </w:pPr>
    <w:rPr>
      <w:b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54:00Z</dcterms:created>
  <dc:creator>Magdalena</dc:creator>
  <dc:description/>
  <cp:keywords/>
  <dc:language>en-US</dc:language>
  <cp:lastModifiedBy>UMiG Frombork</cp:lastModifiedBy>
  <cp:lastPrinted>2014-01-10T11:48:00Z</cp:lastPrinted>
  <dcterms:modified xsi:type="dcterms:W3CDTF">2014-01-10T10:49:00Z</dcterms:modified>
  <cp:revision>40</cp:revision>
  <dc:subject/>
  <dc:title/>
</cp:coreProperties>
</file>